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  <w:lang w:val="en-US" w:eastAsia="zh-CN"/>
        </w:rPr>
        <w:t>宿迁市</w:t>
      </w:r>
      <w:r>
        <w:rPr>
          <w:rFonts w:eastAsia="方正黑体_GBK" w:cs="Times New Roman" w:ascii="Times New Roman" w:hAnsi="Times New Roman"/>
          <w:sz w:val="32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黑体_GBK"/>
          <w:sz w:val="32"/>
          <w:szCs w:val="36"/>
          <w:lang w:val="en-US" w:eastAsia="zh-CN"/>
        </w:rPr>
        <w:t>年环境信息依法披露企业名单移出统计表</w:t>
      </w:r>
    </w:p>
    <w:tbl>
      <w:tblPr>
        <w:tblW w:w="5150" w:type="pct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51"/>
        <w:gridCol w:w="1082"/>
        <w:gridCol w:w="1747"/>
        <w:gridCol w:w="3065"/>
        <w:gridCol w:w="2915"/>
        <w:gridCol w:w="3195"/>
        <w:gridCol w:w="83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设区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县（市、区）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年名单中企业名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纳入企业名单的原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移出原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宿迁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宿豫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苏康巨再生资源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321311MA1XY4L17B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企业已停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宿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泗阳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苏昇茂木业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321323562902479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实施强制性清洁生产审核重点企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排污许可证已注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宿迁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泗洪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宏润光电科技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321324MA1XK1BB0W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境监管重点单位、实施强制性清洁生产审核重点企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排污许可证已注销、长期停产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宿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易咖新能源汽车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321391MA1MF2GR9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实施强制性清洁生产审核重点企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企业破产关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宿迁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经开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鑫博高分子材料有限公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1321300346500811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境监管重点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企业停产无法联系负责人开展填报工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50:00Z</dcterms:created>
  <dc:creator>傅昱</dc:creator>
  <dc:description/>
  <dc:language>en-US</dc:language>
  <cp:lastModifiedBy>侯玉杰</cp:lastModifiedBy>
  <dcterms:modified xsi:type="dcterms:W3CDTF">2025-02-27T01:49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87CC27772F4FC0934FEF9F55FD1E4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WMxZWY5MzE0ZDVhYmM2YTBiNmNkNTM3ZDcxNmM0MGUiLCJ1c2VySWQiOiIxMDQwODkwOTcw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