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黑体_GBK"/>
          <w:bCs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bCs/>
          <w:spacing w:val="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生态环境工程专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初级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中级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材料目录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sz w:val="32"/>
          <w:szCs w:val="44"/>
        </w:rPr>
      </w:pPr>
      <w:r>
        <w:rPr>
          <w:rFonts w:eastAsia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位电话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手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地址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材　　料　　目　　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3778"/>
        <w:gridCol w:w="850"/>
        <w:gridCol w:w="2170"/>
      </w:tblGrid>
      <w:tr>
        <w:trPr>
          <w:trHeight w:val="3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材　料　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页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要　求</w:t>
            </w:r>
          </w:p>
        </w:tc>
      </w:tr>
      <w:tr>
        <w:trPr>
          <w:trHeight w:val="116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评审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独提交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除期刊、论著外，应编页码并按顺序装订成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尽量装订成一册；若资料较多，可装为两个分册。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专业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年限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继续教育方面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公示证明及无纪律处分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　二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工作总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</w:rPr>
            </w:pPr>
            <w:r>
              <w:rPr>
                <w:rFonts w:eastAsia="仿宋" w:cs="宋体" w:ascii="宋体" w:hAnsi="宋体"/>
                <w:sz w:val="30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证书、专利证书、鉴定书等相关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、论著、专项研究报告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30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30"/>
                <w:szCs w:val="28"/>
                <w:lang w:val="en-US"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呈报单位经办人：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雨林木风</dc:creator>
  <dc:description/>
  <dc:language>en-US</dc:language>
  <cp:lastModifiedBy>赵万里</cp:lastModifiedBy>
  <cp:lastPrinted>2022-09-13T15:56:00Z</cp:lastPrinted>
  <dcterms:modified xsi:type="dcterms:W3CDTF">2023-09-07T04:03:24Z</dcterms:modified>
  <cp:revision>7</cp:revision>
  <dc:subject/>
  <dc:title>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992AEF5854DC1994BA4E81314FE0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4226566_btnclosed</vt:lpwstr>
  </property>
  <property fmtid="{D5CDD505-2E9C-101B-9397-08002B2CF9AE}" pid="5" name="commondata">
    <vt:lpwstr>commondata</vt:lpwstr>
  </property>
</Properties>
</file>