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黑体_GBK"/>
          <w:bCs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Cs/>
          <w:spacing w:val="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生态环境工程专业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初级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级技术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材料目录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性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位电话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材　　料　　目　　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9"/>
        <w:gridCol w:w="3778"/>
        <w:gridCol w:w="850"/>
        <w:gridCol w:w="2170"/>
      </w:tblGrid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材　料　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页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要　求</w:t>
            </w:r>
          </w:p>
        </w:tc>
      </w:tr>
      <w:tr>
        <w:trPr>
          <w:trHeight w:val="116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评审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独提交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　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除期刊、论著外，应编页码并按顺序装订成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尽量装订成一册；若资料较多，可装为两个分册。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年限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继续教育方面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公示证明及无纪律处分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　二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工作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果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</w:rPr>
            </w:pPr>
            <w:r>
              <w:rPr>
                <w:rFonts w:eastAsia="仿宋" w:cs="宋体" w:ascii="宋体" w:hAnsi="宋体"/>
                <w:sz w:val="30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证书、专利证书、鉴定书等相关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、论著、专项研究报告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30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呈报单位经办人：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雨林木风</dc:creator>
  <dc:description/>
  <dc:language>en-US</dc:language>
  <cp:lastModifiedBy>赵万里</cp:lastModifiedBy>
  <cp:lastPrinted>2022-09-13T15:56:00Z</cp:lastPrinted>
  <dcterms:modified xsi:type="dcterms:W3CDTF">2024-09-30T08:26:36Z</dcterms:modified>
  <cp:revision>7</cp:revision>
  <dc:subject/>
  <dc:title>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92AEF5854DC1994BA4E81314FE0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4226566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