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黑体_GBK"/>
          <w:bCs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bCs/>
          <w:spacing w:val="2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报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生态环境工程专业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初级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中级技术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材料目录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bCs/>
          <w:sz w:val="32"/>
          <w:szCs w:val="44"/>
        </w:rPr>
      </w:pPr>
      <w:r>
        <w:rPr>
          <w:rFonts w:eastAsia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性别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位电话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手机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单位名称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地址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 xml:space="preserve"> </w:t>
      </w:r>
      <w:r>
        <w:rPr>
          <w:rFonts w:eastAsia="黑体"/>
          <w:sz w:val="36"/>
        </w:rPr>
        <w:t>材　　料　　目　　录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09"/>
        <w:gridCol w:w="3778"/>
        <w:gridCol w:w="850"/>
        <w:gridCol w:w="2170"/>
      </w:tblGrid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材　料　名　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页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要　求</w:t>
            </w:r>
          </w:p>
        </w:tc>
      </w:tr>
      <w:tr>
        <w:trPr>
          <w:trHeight w:val="116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资格评审申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独提交</w:t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　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、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除期刊、论著外，应编页码并按顺序装订成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尽量装订成一册；若资料较多，可装为两个分册。</w:t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专业技术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专业技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年限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核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关继续教育方面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人承诺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公示证明及无纪律处分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　二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工作总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果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30"/>
                <w:szCs w:val="28"/>
              </w:rPr>
            </w:pPr>
            <w:r>
              <w:rPr>
                <w:rFonts w:eastAsia="仿宋" w:cs="宋体" w:ascii="宋体" w:hAnsi="宋体"/>
                <w:sz w:val="30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证书、专利证书、鉴定书等相关证明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kern w:val="2"/>
                <w:sz w:val="30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30"/>
                <w:szCs w:val="28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、论著、专项研究报告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kern w:val="2"/>
                <w:sz w:val="30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30"/>
                <w:szCs w:val="28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30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30"/>
                <w:szCs w:val="28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32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呈报单位经办人：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　　月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5:00Z</dcterms:created>
  <dc:creator>雨林木风</dc:creator>
  <dc:description/>
  <dc:language>en-US</dc:language>
  <cp:lastModifiedBy>赵万里</cp:lastModifiedBy>
  <cp:lastPrinted>2022-09-13T15:56:00Z</cp:lastPrinted>
  <dcterms:modified xsi:type="dcterms:W3CDTF">2025-09-17T02:24:49Z</dcterms:modified>
  <cp:revision>7</cp:revision>
  <dc:subject/>
  <dc:title>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992AEF5854DC1994BA4E81314FE04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34226566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